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ТРАТЕГИЯ ДЕЯТЕЛЬНОСТИ НТПП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1-2015 годы</w:t>
      </w:r>
    </w:p>
    <w:p>
      <w:pPr>
        <w:pStyle w:val="Style16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«Не хватает инфраструктуры для ведения бизнеса, не хватает </w:t>
      </w:r>
    </w:p>
    <w:p>
      <w:pPr>
        <w:pStyle w:val="Style16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аконодательства, которое правильным образом регулирует этот бизнес, не хватает правопонимания у чиновников и не хватает развитой </w:t>
      </w:r>
    </w:p>
    <w:p>
      <w:pPr>
        <w:pStyle w:val="Style16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еятельности судебной системы. Если все это будет работать без коррупции, тогда Россия начнет быстро продвигаться по пути модернизации» </w:t>
      </w:r>
    </w:p>
    <w:p>
      <w:pPr>
        <w:pStyle w:val="Style16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езидент РФ Дмитрий Анатольевич Медведев </w:t>
      </w:r>
    </w:p>
    <w:p>
      <w:pPr>
        <w:pStyle w:val="Style1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интервью телеканалу «Блумберг» 26.01.2011г.</w:t>
      </w:r>
    </w:p>
    <w:p>
      <w:pPr>
        <w:pStyle w:val="Style16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тупление</w:t>
      </w:r>
    </w:p>
    <w:p>
      <w:pPr>
        <w:pStyle w:val="Style16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Торгово-промышленные палаты - это один из самых авторитетных институтов гражданского общества, за которым законодательно закреплено в качестве основных целей оказание содействия: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ю экономики РФ, ее интегрированию в мировую хозяйственную систему,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ормированию современной финансовой и торговой инфраструктуры, созданию благоприятных условий для предпринимательской деятельности,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урегулированию отношений предпринимателей с их социальными партнерами,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ргово-промышленные палаты обладают огромным потенциалом влияния на формирование общественного мнения, осуществления объективного анализа ситуации и выработки рекомендаций по ее улучшению для проведения в жизнь решений руководства страны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ние и суть настоящей стратегии Новороссийской торгово-промышленной палаты обусловлены тем, что в  условиях происходящих в стране и мире стремительных перемен целесообразно отказаться от подробных долгосрочных планов и сосредоточиться на определении главного  вектора движения и основных  приоритетах деятельности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целях реализации </w:t>
      </w:r>
      <w:r>
        <w:rPr>
          <w:rFonts w:cs="Cambria" w:ascii="Cambria" w:hAnsi="Cambria"/>
          <w:b/>
          <w:sz w:val="28"/>
          <w:szCs w:val="28"/>
        </w:rPr>
        <w:t>модернизационной сути</w:t>
      </w:r>
      <w:r>
        <w:rPr>
          <w:rFonts w:cs="Cambria" w:ascii="Cambria" w:hAnsi="Cambria"/>
          <w:sz w:val="28"/>
          <w:szCs w:val="28"/>
        </w:rPr>
        <w:t xml:space="preserve"> «Стратегии деятельности НТПП на 2011 – 2015 годы» Правление НТПП РФ будет ежегодно актуализировать ее цели, определять годовые приоритеты, разрабатывать и принимать детализированную Программу деятельности НТПП на следующий год.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Целевая аудитория (заинтересованные стороны) НТПП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Члены НТПП </w:t>
      </w:r>
      <w:r>
        <w:rPr>
          <w:rFonts w:cs="Cambria" w:ascii="Cambria" w:hAnsi="Cambria"/>
          <w:sz w:val="28"/>
          <w:szCs w:val="28"/>
        </w:rPr>
        <w:t>- это хозяйствующие субъекты, заинтересованные в стабильном развитии бизнеса, основанном на понятных и справедливых «правилах игры», деятельности всех игроков в рамках правового поля. Они имеют ярко выраженную ориентацию работы на потребителя и, следовательно, на повышение качества жизни горожан. Эта аудитория представляет собой наиболее сознательную и активную часть предпринимательского сообществ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се бизнес-сообщество города, не охваченное сознательным членством в бизнес-ассоциациях </w:t>
      </w:r>
      <w:r>
        <w:rPr>
          <w:rFonts w:cs="Cambria" w:ascii="Cambria" w:hAnsi="Cambria"/>
          <w:sz w:val="28"/>
          <w:szCs w:val="28"/>
        </w:rPr>
        <w:t xml:space="preserve">- это хозяйствующие субъекты, занявшие позицию наблюдателя и не имеющие четко сформированного мнения относительно своего предназначения, неограниченная потенциальная членская база Новороссийской торгово-промышленной палаты, воздействие на которую может оказать только успешная, имеющая конкретные результаты деятельность по представлению и защите интересов бизнеса на всех уровнях. Работу с этой целевой аудиторией необходимо строить на обеспечении максимального информирования делового сообщества города о реальных достижениях, что позволит добиться роста членской базы, состоящей из лояльных к ТПП представителей бизнеса.  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рганы муниципального управления, государственные и контролирующие органы, </w:t>
      </w:r>
      <w:r>
        <w:rPr>
          <w:rFonts w:cs="Cambria" w:ascii="Cambria" w:hAnsi="Cambria"/>
          <w:sz w:val="28"/>
          <w:szCs w:val="28"/>
        </w:rPr>
        <w:t xml:space="preserve">как главные инстанции, в которых сосредоточены возможности решения поставленных предпринимательским сообществом задач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Бизнес-ассоциации,</w:t>
      </w:r>
      <w:r>
        <w:rPr>
          <w:rFonts w:cs="Cambria" w:ascii="Cambria" w:hAnsi="Cambria"/>
          <w:sz w:val="28"/>
          <w:szCs w:val="28"/>
        </w:rPr>
        <w:t xml:space="preserve"> аккумулирующие информацию о профессиональных и отраслевых проблемах участников рынка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Другие </w:t>
      </w:r>
      <w:r>
        <w:rPr>
          <w:rFonts w:cs="Cambria" w:ascii="Cambria" w:hAnsi="Cambria"/>
          <w:b/>
          <w:sz w:val="28"/>
          <w:szCs w:val="28"/>
        </w:rPr>
        <w:t>институты гражданского общества и, собственно, жители города</w:t>
      </w:r>
      <w:r>
        <w:rPr>
          <w:rFonts w:cs="Cambria" w:ascii="Cambria" w:hAnsi="Cambria"/>
          <w:sz w:val="28"/>
          <w:szCs w:val="28"/>
        </w:rPr>
        <w:t>, так как одной из основных целей бизнеса и бизнес-ассоциаций должно стать повышение уровня и качества жизни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Видение  НТПП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sz w:val="28"/>
          <w:szCs w:val="28"/>
        </w:rPr>
        <w:tab/>
        <w:t>Опираясь на уверенность в том, что мы ответственны перед обществом за развитие предпринимательства и наша деятельность необходима, потому что никто не сумет представлять и защищать интересы бизнес-сообщества лучше нас, мы исповедуем принципы уважения и доверия к человеку, принципы, которые способны безгранично увеличить его возможност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Мы считаем, что наше предназначение - быть образцом и инструментом перемен, направленных на развитие свободного предпринимательства для повышения уровня и улучшения качества жизни новороссийцев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овороссийская торгово-промышленная палата должна стать экспертно-аналитическим центром МО г. Новороссийск по выявлению и систематизации проблем развития предпринимательства с целью удовлетворения потребностей своих членов в защите и представлении их интересов на муниципальном уровне (а через Систему ТПП РФ - на краевом и федеральном уровнях) и оказания содействия руководству города в выработке оптимальной стратегии экономического развития Новороссийска. 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цели  Стратегии НТПП</w:t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>1. Стать самой авторитетной бизнес ассоциацией, представляющей интересы передовой и успешной части делового сообщества города Новороссийска, объединив в своих рядах не менее 1000 субъектов предпринимательской деятельности.</w:t>
      </w:r>
    </w:p>
    <w:p>
      <w:pPr>
        <w:pStyle w:val="Style16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 Создать качественно новый механизм взаимодействия бизнеса и власти (не лицом к лицу, а плечом к плечу) для организации согласованной системной деятельности всех заинтересованных сторон  в интересах повышения качества и уровня жизни горожан.</w:t>
      </w:r>
    </w:p>
    <w:p>
      <w:pPr>
        <w:pStyle w:val="Style16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>3. Вовлечь в процесс взаимодействия широкие слои предпринимателей и топ-менеджеров за счет создания условий обеспечения их законных прав и поощрения добровольного и сознательного выполнения своих разумных обязанностей перед  городским сообществом.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иоритет приоритетов</w:t>
      </w:r>
    </w:p>
    <w:p>
      <w:pPr>
        <w:pStyle w:val="Style16"/>
        <w:ind w:firstLine="708"/>
        <w:jc w:val="both"/>
        <w:rPr>
          <w:rFonts w:ascii="Cambria" w:hAnsi="Cambria" w:eastAsia="Cambria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Коррупция превратилась в реальную угрозу национальной безопасности России. Она резко снижает эффективность экономики, пожирая то, что создано честным трудом граждан, усиливает нищету и социальное неравенство, расширяет пропасть между обществом и властью, превращает политику в сферу дележа национального богатства, разлагает нравственные устои общества, наносит ущерб престижу страны на мировой арене. </w:t>
      </w:r>
    </w:p>
    <w:p>
      <w:pPr>
        <w:pStyle w:val="Style16"/>
        <w:ind w:firstLine="708"/>
        <w:jc w:val="both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Осознавая ситуацию, власть выстраивает систему защитных и репрессивных мер, направленных на снижение уровня коррупции по трем основным направлениям: законодательное обеспечение, усиление ответственности и наказания за коррупционные проявления и воспитание в обществе нетерпимого отношения к коррупции.</w:t>
      </w:r>
    </w:p>
    <w:p>
      <w:pPr>
        <w:pStyle w:val="Style16"/>
        <w:ind w:firstLine="708"/>
        <w:jc w:val="both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Национальная стратегия и Национальный план противодействия коррупции на 2010-2011 годы, утвержденные Указом Президента России 14 апреля 2010 г. предусматривают активное участие системы ТПП  РФ в работе по формированию в обществе нетерпимого отношения к коррупционному поведению.</w:t>
      </w:r>
    </w:p>
    <w:p>
      <w:pPr>
        <w:pStyle w:val="Style16"/>
        <w:ind w:firstLine="708"/>
        <w:jc w:val="both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 xml:space="preserve">Эта деятельность </w:t>
      </w:r>
      <w:r>
        <w:rPr>
          <w:rFonts w:cs="Arial" w:ascii="Cambria" w:hAnsi="Cambria"/>
          <w:b/>
          <w:color w:val="000000"/>
          <w:sz w:val="28"/>
          <w:szCs w:val="28"/>
          <w:lang w:eastAsia="ru-RU"/>
        </w:rPr>
        <w:t xml:space="preserve">должна стать связующим звеном 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всего комплекса мероприятий</w:t>
      </w:r>
      <w:r>
        <w:rPr>
          <w:rFonts w:cs="Arial" w:ascii="Cambria" w:hAnsi="Cambria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Новороссийской ТПП по реализации настоящей Стратегии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мплекс мероприятий по реализации 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Стратегии деятельности НТПП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1-2015 годы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ind w:left="708" w:hanging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вершенствование работы общественных</w:t>
      </w:r>
    </w:p>
    <w:p>
      <w:pPr>
        <w:pStyle w:val="Style16"/>
        <w:ind w:left="7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ирований НТПП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Style1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Защита и представление интересов бизнес сообщества города были и остаются приоритетным направлением в деятельности Новороссийской торгово-промышленной палаты. Эффективное выполнение этой функции возможно только за счет вовлечения  самых широких кругов представителей всех заинтересованных сторон в работу общественных формирований торгово-промышленных палат. Для этого необходимо следующе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1. Провести ревизию нормативной документации, регулирующей деятельность общественных формирований НТПП с целью ее анализа и обновления с учетом изменившихся обстоятельств, требований времени и соблюдения демократических принципов. До 2015 года подготовить и внедрить (сертифицировать) систему качества по </w:t>
      </w:r>
      <w:r>
        <w:rPr>
          <w:rFonts w:cs="Cambria" w:ascii="Cambria" w:hAnsi="Cambria"/>
          <w:sz w:val="28"/>
          <w:szCs w:val="28"/>
          <w:lang w:val="en-US"/>
        </w:rPr>
        <w:t>ISO</w:t>
      </w:r>
      <w:r>
        <w:rPr>
          <w:rFonts w:cs="Cambria" w:ascii="Cambria" w:hAnsi="Cambria"/>
          <w:sz w:val="28"/>
          <w:szCs w:val="28"/>
        </w:rPr>
        <w:t xml:space="preserve"> 9000 для деятельности общественных формирований НТПП (выполнение функции защиты и представления интересов бизнес сообщества г.Новороссийска)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В рамках заключенных соглашений о сотрудничестве с Городской Думой и администрацией г.Новороссийска создать систему экспертной оценки и выработки рекомендаций по совершенствованию городской инфраструктуры (водоснабжение и водоотведение, газо- электро- и теплоснабжения) с целью обеспечения возможностей равного доступа хозяйствующих субъектов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3. Продолжить практику создания и совершенствования работы отраслевых постоянно действующих общественных формирований НТПП в первую очередь в сферах морского бизнеса, транспорта, строительства, розничной торговли и сферы обслуживания. Формирования создаются для решения следующих основных задач: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явления системных проблем отрасли, их ранжирования (определения уровня и органа, от которого зависит решение) и выработки путей их разрешения;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отки планов и программ решения выявленных системных проблем;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отке и поддержания в актуальном состоянии сводного документа, содержащего основные специфические нормы и требования контролирующих органов в отрасли;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явления коррупциогенных факторов - элементов избыточного регулирования (заведомо невыполнимых или устаревших и не имеющих практического смысла требований) для формулирования предложений по их изъятию или изменению;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я в разработке учебных программ по изучению требований отраслевых нормативных документов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Создать площадки и механизмы взаимодействия органов управления и контроля с постоянно действующими общественными формированиями НТПП для выработки общих подходов к правоприменению и толкованию нормативных документов с целью активного противодействия коррупции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1.5. Ввести в практику работы  постоянно действующих общественных формирований НТПП тесную координацию и взаимодействие с соответствующими профильными формированиями ТПП РФ и других территориальных ТПП. 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Совершенствовать работу Совета по экологической безопасности при НТПП для создания системы упреждающего общественного обсуждения крупных проектов,  деятельность которых будет оказывать существенное влияние на изменение экологической обстановки в Новороссийск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7. Для решения возникающих в городе проблем, способных оказать значительное влияние на деятельность бизнеса, разработать и утвердить стандарт создания временных общественных формирований при НТПП и порядка их оперативного взаимодействия с органами власти, управления и контроля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8. Обеспечить в работе постоянных и временных общественных формирований НТПП постоянное взаимодействие со всеми заинтересованными сторонами через координацию их деятельности с общественной палатой, некоммерческими организациями и другими элементами гражданского общества, созданными в г.Новороссийск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9. Заключить соглашения со средствами массовой информации о широком освещении общественно полезной деятельности формирований палаты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Участие НТПП в совершенствовании законодательной деятельности и нормотворчества</w:t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елом следует констатировать, что в настоящее время в Российской Федерации существует достаточно целостная и полная нормативно правовая база, носящая в себе, однако, существенные элементы переходного периода. Это проявляется в наличии в законах коррупциогенных норм и факторов,  в противоречивости регионального и местного нормотворчества (субъектов Федерации и органов местного самоуправления) и их несоответствии федеральному законодательству, в непрямом действие законов, когда непосредственное вступление в силу нормативно-правового акта невозможно из-за большого количества подзаконных актов, принимаемых (или непринимаемых) в течение длительного времени. Для внесения Новороссийской торгово-промышленной палатой своего вклада в совершенствование правой базы предстоит сделать следующе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. Добиться официального признания Новороссийской торгово-промышленной палаты субъектом правотворческой инициативы с внесением соответствующих изменений в Устав город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2. Провести ревизию Соглашений о взаимодействии с контролирующими органами г. Новороссийска с целью их актуализации с учетом изменившихся обстоятельств и требований времени и наполнения реальным содержанием  за счет использования пунктов Соглашений при разработке ежегодных программ деятельности НТПП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. Через официальный сайт НТПП обеспечить возможность участия предпринимательского сообщества и всех заинтересованных сторон в обсуждении проектов законов и других нормативных актов, поступающих из ТПП РФ, а также нормативных актов краевого уровня и муниципальных правовых актов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4. С целью выявления  и устранения положений, создающих необоснованные препятствия для осуществления предпринимательской деятельности, осуществлять постоянную экспертизу проектов нормативных актов, регулирующих предпринимательскую деятельность в г. Новороссийске, и действующих административных регламентов работы органов местного самоуправления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5. При выявлении элементов излишнего регулирования в законах и нормативных актах органов государственной власти Краснодарского края использовать право законодательной инициативы ТПП Краснодарского края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Повышение профессиональной и правовой грамотности предпринимательского сообщества г.Новороссийска</w:t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ременный стремительно меняющийся мир требует постоянной готовности к осуществлению изменений. Это в определенной степени вызовы, но и в гораздо большей степени новые возможности, открывающиеся перед предпринимательским сообществом. Быть готовым достойно встретить эти вызовы и в максимальной степени использовать возможности для повышения эффективности своего бизнеса способны только предприниматели, владеющие современными знаниями в области маркетинга, менеджмента и хорошо ориентирующиеся в нормативных документах, регулирующих их деятельность. Для решения этих задач предусмотрено следующе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 Совершенствование  и расширение практики проведения обучающих семинаров по общим проблемам бизнеса в области: трудовых отношений, бухгалтерского учета, делопроизводства, экологической, экономической и пожарной безопасности, основ маркетинга и менеджмента и др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2. Разработка новых специализированных обучающих программ и проведение соответствующих обучающих мероприятий по требованиям нормативных документов в отдельных отраслях (на базе работы отраслевых общественных формирований НТПП)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3. На основе изучения потребностей членов палаты в целях оптимизации расходов на обучение организовывать выезд высококлассных ведущих специалистов для проведения специализированных тематических семинаров в г.Новороссийске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4. Принять участие в государственной программе «Основы государственной политики РФ в сфере развития правовой грамотности и правосознанаия граждан». На условиях софинансирования получать государственные гранты на программы юридического просвещения и юридической помощи предпринимателям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3.5. Разработать Программу по внедрению в общественное сознание новых моральных ценностей, пропагандирующих нетерпимое отношение к коррупции, </w:t>
      </w:r>
      <w:r>
        <w:rPr>
          <w:rFonts w:cs="Cambria" w:ascii="Cambria" w:hAnsi="Cambria"/>
          <w:sz w:val="28"/>
          <w:szCs w:val="28"/>
          <w:lang w:eastAsia="ru-RU"/>
        </w:rPr>
        <w:t xml:space="preserve">прививающих вкус к правовой культуре, законопослушанию, уважение к правам других, в том числе праву собственности. </w:t>
      </w:r>
      <w:r>
        <w:rPr>
          <w:rFonts w:cs="Cambria" w:ascii="Cambria" w:hAnsi="Cambria"/>
          <w:sz w:val="28"/>
          <w:szCs w:val="28"/>
        </w:rPr>
        <w:t>Обеспечить широкое освещение мероприятий в социальных блоках городских средств массовой информаци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6. В рамках Соглашений о сотрудничестве с органами управления и контроля разработать городскую программу проведения совместных мероприятий по совершенствованию правоприменительной практики и единообразному толкованию требований нормативных документов для преодоления коррупциогенного сознания у предпринимателей и чиновников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Развитие новых и недостаточно освоенных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правлений деятельности НТПП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На основании постоянного изучения потребностей своих членов НТПП ведет постоянный поиск новых возможностей для развития направлений деятельности, в максимальной степени удовлетворяющих эти потребности. В данном разделе перечислены некоторые перспективные направления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4.1. Виртуальная выставка на сайте НТПП. Активное участие всех членов палаты (подразумевается представленность и корректировку данных в реальном режиме времени через «личный кабинет») позволит создать наиболее актуальную базу данных производителей товаров и услуг  города и  обеспечит реальное конкурентное преимущество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4.2. Деловой туризм. Формирование групп предпринимателей для осуществления поездки в одну из зарубежных стран с целью установления новых деловых связей и изучения зарубежного опыта, совмещенных с экскурсионным обслуживанием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4.3. Подготовка и организация участия в выставках на территории России и за рубежом. Информация о проведении тематических выставок в мире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4. Использование информационных ресурсов системы ТПП РФ для рекламы и продвижения бренда, товарной марки, товаров и услуг членов НТПП в России и за рубежом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5. Получение информации и организация участия в мероприятиях ТПП РФ и территориальных палат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6. Подготовить и осуществить в городе проект по внедрению в деловой обиход практику разрешения споров хозяйствующих субъектов в третейском суде при НТПП, а также с использованием процедкры медиаци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Укрепление финансово-материального и кадрового потенциала НТПП</w:t>
      </w:r>
    </w:p>
    <w:p>
      <w:pPr>
        <w:pStyle w:val="Style16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успешного выполнения функции защиты и представления интересов предпринимательского сообщества Новороссийска, НТПП должна иметь возможность нанимать высокопрофессиональный персонал и постоянно поддерживать высокую степень его подготовки, располагать современными материально-техническими средствами и надлежащими помещениями. Являясь некоммерческой негосударственной организацией, для финансирования своей общественной деятельности палата в соответствии с действующим законодательством имеет право заниматься предпринимательской деятельностью. В связи с этим предстоит сосредоточить усилия на осуществлении следующих мероприятий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5.1. В связи с планируемым сносом здания основного офиса НТПП (признано аварийным) в соответствии со ст. 4 п. 1 Закона РФ «О торгово-промышленных палатах в РФ» и п. 7 Указа Президента № 351 от 18.03.1993г. «О Торгово-промышленной</w:t>
        <w:tab/>
        <w:t xml:space="preserve"> палате РФ» добиться реального содействия органов муниципальной власти в решении вопроса о размещении палаты в здании, соответствующем ее статусу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5.2. Для укрепления финансовой базы НТПП продолжить работу по повышению качества услуг, оказываемых в области экспертизы товаров, оценки и сертификации. С целью достижения конкурентных преимуществ завершить в 2012 году сертификацию системы менеджмента качества в оказании данных видов услуг в </w:t>
      </w:r>
      <w:r>
        <w:rPr>
          <w:rFonts w:cs="Cambria" w:ascii="Cambria" w:hAnsi="Cambria"/>
          <w:sz w:val="28"/>
          <w:szCs w:val="28"/>
          <w:lang w:val="en-US"/>
        </w:rPr>
        <w:t>ISO</w:t>
      </w:r>
      <w:r>
        <w:rPr>
          <w:rFonts w:cs="Cambria" w:ascii="Cambria" w:hAnsi="Cambria"/>
          <w:sz w:val="28"/>
          <w:szCs w:val="28"/>
        </w:rPr>
        <w:t xml:space="preserve"> 9000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5.3. В ежегодных программах деятельности предусмотреть обязательное систематическое обучение и переподготовку кадров НТПП на основе современных теорий менеджмента с использованием прогрессивных форм обучения (тренингов, мастер-классов, обмена передовым опытом). Обеспечить формирование кадрового резерва руководящего состава палаты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4. Вести постоянную модернизацию и обновление средств оргтехники и программного обеспечения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5. Инициировать и принять активное участие в работе экспертной комиссии ТПП РФ по созданию и внедрению системы сбалансированных показателей торгово-промышленных палат для обеспечения возможностей оценки и целенаправленного совершенствования их деятельности.</w:t>
      </w:r>
    </w:p>
    <w:p>
      <w:pPr>
        <w:pStyle w:val="Style1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5:00Z</dcterms:created>
  <dc:creator>sysadmin</dc:creator>
  <dc:description/>
  <cp:keywords/>
  <dc:language>en-US</dc:language>
  <cp:lastModifiedBy>pasport</cp:lastModifiedBy>
  <cp:lastPrinted>2011-05-16T15:15:00Z</cp:lastPrinted>
  <dcterms:modified xsi:type="dcterms:W3CDTF">2011-05-16T11:15:00Z</dcterms:modified>
  <cp:revision>3</cp:revision>
  <dc:subject/>
  <dc:title/>
</cp:coreProperties>
</file>